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86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9.12.2017</w:t>
        <w:tab/>
        <w:tab/>
        <w:tab/>
        <w:t xml:space="preserve">                                                                     № 607-р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 доповнення</w:t>
      </w:r>
      <w:r>
        <w:rPr>
          <w:rFonts w:cs="Arial"/>
          <w:sz w:val="28"/>
          <w:szCs w:val="28"/>
          <w:lang w:val="ru-RU"/>
        </w:rPr>
        <w:t xml:space="preserve"> до списку </w:t>
      </w:r>
      <w:r>
        <w:rPr>
          <w:rFonts w:cs="Arial"/>
          <w:sz w:val="28"/>
          <w:szCs w:val="28"/>
        </w:rPr>
        <w:t>матеріально – відповідальних осіб, визначених у розпорядженні міського голови від 13.07.2017 № 343</w:t>
      </w:r>
      <w:r>
        <w:rPr>
          <w:rFonts w:cs="Arial"/>
          <w:sz w:val="28"/>
          <w:szCs w:val="28"/>
          <w:lang w:val="ru-RU"/>
        </w:rPr>
        <w:t>-</w:t>
      </w:r>
      <w:r>
        <w:rPr>
          <w:rFonts w:cs="Arial"/>
          <w:sz w:val="28"/>
          <w:szCs w:val="28"/>
        </w:rPr>
        <w:t xml:space="preserve">р </w:t>
      </w:r>
      <w:r>
        <w:rPr>
          <w:rFonts w:cs="Arial"/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Згідно зі ст. ст. 130, 134 Кодексу законів про працю України,           Законом України «Про місцеве самоврядування в Україні», з метою забезпечення збереження матеріальних цінностей, що належать виконавчому комітету Мелітопольської міської ради Запорізької області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 xml:space="preserve">1. Додати до списку матеріально – відповідальних осіб, визначених у розпорядженні міського голови від 13.07.2017 № 343-р «Про призначення матеріально-відповідальних осіб та втрату чинності розпорядження міського голови від 04.11.2016 № 724-р зі змінами, затвердженими розпорядженнями міського голови від 19.01.2017 № 29-р, від 28.02.2017 № 97-р, від 22.03.2017 № 133-р, від 30.03.2017 № 144-р, від 18.05.2017 № 225-р, від 21.06.2017 № 290-р, від 04.07.2017 № 305-р», такого працівника: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0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Доломан Наталю Вікторівну – директора департаменту документально-організаційного забезпечення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2. Контроль за виконанням цього розпорядження покласти на керуючого справами виконкому Дубініну О.В.</w:t>
      </w:r>
    </w:p>
    <w:p>
      <w:pPr>
        <w:pStyle w:val="Normal"/>
        <w:ind w:left="570" w:hanging="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ind w:left="57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7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Мелітопольський міський голова                                                           С.А. Мінько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Перший заступник міського голови з питань </w:t>
      </w:r>
    </w:p>
    <w:p>
      <w:pPr>
        <w:pStyle w:val="Normal"/>
        <w:rPr/>
      </w:pPr>
      <w:r>
        <w:rPr>
          <w:rFonts w:cs="Arial"/>
          <w:b/>
          <w:sz w:val="24"/>
        </w:rPr>
        <w:t xml:space="preserve">діяльності виконавчих органів ради </w:t>
        <w:tab/>
        <w:tab/>
        <w:tab/>
        <w:tab/>
        <w:tab/>
        <w:tab/>
        <w:t xml:space="preserve">     І.В. Рудакова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35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49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22:00Z</dcterms:created>
  <dc:creator>BUH</dc:creator>
  <dc:description/>
  <cp:keywords/>
  <dc:language>en-US</dc:language>
  <cp:lastModifiedBy>Олена Байрак</cp:lastModifiedBy>
  <cp:lastPrinted>2017-12-14T15:29:00Z</cp:lastPrinted>
  <dcterms:modified xsi:type="dcterms:W3CDTF">2021-12-29T14:38:00Z</dcterms:modified>
  <cp:revision>11</cp:revision>
  <dc:subject/>
  <dc:title> </dc:title>
</cp:coreProperties>
</file>